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REATIVE MEDIATION, L.L.C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400 Travis Street, Suite 300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hreveport, Louisiana 71101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(318)422-2240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PRE-MEDIATION INFORMATION FORM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>(Please Complete and Reply by Email.  Please give me a call if you need help in completing this form.)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YOUR NAM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YOUR EMAIL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POUSE’S (OR FORMER SPOUSE’S) NAME OR PARENT OF CHILD OR (CHILDREN)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POUSE’S OR PARENT’S EMAIL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DATE OF MARRIAG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LOCATION OF MARRIAG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RE YOU NOW SEPARATED OR DIVORCED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F SEPARATED, PLEASE STATE THE DATE OF SEPARATION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F DIVORCED, PLEASE STATE THE DATE OF DIVORC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N WHAT PARISH IS YOUR SUIT FILED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WHO IS THE JUDGE IN YOUR CASE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WHAT IS THE DOCKET NUMBER OF YOUR CASE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S THERE AN EXISTING CUSTODY ORDER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HOW MANY CHILDREN ARE THE SUBJECT OF THIS MEDIATION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PLEASE GIVE NAMES AND DATE OF BIRTH OF EACH CHILD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CHILD #1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CHILD #2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CHILD #3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CHILD #4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BRIEFLY STATE THE ISSUES OR DISPUTES YOU WISH TO DISCUSS IN MEDIATION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ISSUE #1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ISSUE #2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ISSUE #3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ISSUE #4: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ISSUE #5: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ISSUE #6: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4:00Z</dcterms:created>
  <dc:creator>HP Authorized Customer</dc:creator>
  <dc:description/>
  <cp:keywords/>
  <dc:language>en-US</dc:language>
  <cp:lastModifiedBy>Beth Robinson</cp:lastModifiedBy>
  <cp:lastPrinted>2016-08-18T20:43:00Z</cp:lastPrinted>
  <dcterms:modified xsi:type="dcterms:W3CDTF">2016-08-19T01:53:00Z</dcterms:modified>
  <cp:revision>5</cp:revision>
  <dc:subject/>
  <dc:title>CREATIVE MEDIATION, L</dc:title>
</cp:coreProperties>
</file>