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10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  <w:t>CREATIVE  MEDIATION, L.L.C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  <w:t>400 Travis Street, Suite 300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  <w:t>Shreveport, Louisiana  71101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  <w:t>(318)422-2240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  <w:t>Fax:  (318)227-9762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MEDIATION INFORMATION FORM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(Please Complete and Reply by Email or Bring to the First Mediation Session. Please give me a call if you need help in completing this from.)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NEXT COURT DATE: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DOCKETNUMBER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COURT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JUDGE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STYLE OF CASE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YOUR NAME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HOMEADDRESS: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HOME PHONE NO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PAGER PHONE NO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CELL PHONE NO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BUSINESS ADDRESS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WORK PHONE NO.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YOUR ATTORNEY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ATTORNEY’S ADDRESS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jc w:val="both"/>
        <w:rPr/>
      </w:pPr>
      <w:r>
        <w:rPr>
          <w:kern w:val="2"/>
        </w:rPr>
        <w:t>ATTORNEY’S PHONE NO.:                                           FAX NO.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GOOD DAYS AND TIMES FOR MEDIATION SESSIONS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BAD DAYS AND TIMES FOR MEDIATION SESSIONS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SPOUSES NAME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HOME ADDRESS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HOME PHONE NO.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PAGER NO.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CELL PHONE NO.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BUSINESS ADDRESS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WORK PHONE NO.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ATTORNEY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ATTORNEY’S ADDRESS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</w:tabs>
        <w:overflowPunct w:val="false"/>
        <w:autoSpaceDE w:val="false"/>
        <w:jc w:val="both"/>
        <w:rPr/>
      </w:pPr>
      <w:r>
        <w:rPr>
          <w:kern w:val="2"/>
        </w:rPr>
        <w:t>ATTORNEY’S PHONE NO.                                                 FAX NO.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GOOD DAYS AND TIMES FOR MEDIATION SESSIONS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BAD DAYS AND TIMES FOR MEDIATION SESSIONS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FIRST SCHEDULED SESSION: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11:00Z</dcterms:created>
  <dc:creator>HP Authorized Customer</dc:creator>
  <dc:description/>
  <cp:keywords/>
  <dc:language>en-US</dc:language>
  <cp:lastModifiedBy>HP Authorized Customer</cp:lastModifiedBy>
  <dcterms:modified xsi:type="dcterms:W3CDTF">2009-09-25T20:13:00Z</dcterms:modified>
  <cp:revision>1</cp:revision>
  <dc:subject/>
  <dc:title>CREATIVE  MEDIATION, L</dc:title>
</cp:coreProperties>
</file>